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25095</wp:posOffset>
            </wp:positionV>
            <wp:extent cx="1714500" cy="22098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期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-15240</wp:posOffset>
                </wp:positionV>
                <wp:extent cx="1453515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新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舊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9.6pt;mso-wrap-distance-left:9.05pt;mso-wrap-distance-right:9.05pt;mso-wrap-distance-top:0pt;mso-wrap-distance-bottom:0pt;margin-top:-1.2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新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舊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3"/>
        <w:gridCol w:w="1596"/>
        <w:gridCol w:w="2529"/>
        <w:gridCol w:w="2007"/>
      </w:tblGrid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請浮貼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吋脫帽照</w:t>
            </w:r>
          </w:p>
          <w:p>
            <w:pPr>
              <w:pStyle w:val="Normal"/>
              <w:ind w:firstLine="240"/>
              <w:rPr/>
            </w:pPr>
            <w:r>
              <w:rPr/>
              <w:t>片</w:t>
            </w:r>
            <w:r>
              <w:rPr/>
              <w:t>2</w:t>
            </w:r>
            <w:r>
              <w:rPr/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本國籍</w:t>
            </w:r>
          </w:p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國籍</w:t>
            </w:r>
            <w:r>
              <w:rPr/>
              <w:t>___</w:t>
            </w:r>
            <w:r>
              <w:rPr/>
              <w:t>_________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行動）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名稱：</w:t>
            </w:r>
            <w:r>
              <w:rPr/>
              <w:t xml:space="preserve">_________________________       </w:t>
            </w: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班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道教氣學專題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節燭仙燈祝由能量術</w:t>
            </w:r>
            <w:r>
              <w:rPr>
                <w:rFonts w:ascii="新細明體;PMingLiU" w:hAnsi="新細明體;PMingLi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-30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臺灣的歷史、社會與道教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八字命盤解析與開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紫微斗數主題分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dotDash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費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（本欄由承辦人員填寫）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</w:p>
        </w:tc>
      </w:tr>
      <w:tr>
        <w:trPr>
          <w:trHeight w:val="5310" w:hRule="atLeast"/>
          <w:cantSplit w:val="true"/>
        </w:trPr>
        <w:tc>
          <w:tcPr>
            <w:tcW w:w="1288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pacing w:val="26"/>
                <w:sz w:val="2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pacing w:val="26"/>
                <w:sz w:val="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678180</wp:posOffset>
                      </wp:positionV>
                      <wp:extent cx="530225" cy="285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85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魏碑B" w:hAnsi="文鼎魏碑B" w:eastAsia="文鼎魏碑B" w:cs="文鼎魏碑B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魏碑B" w:hAnsi="文鼎魏碑B" w:cs="文鼎魏碑B" w:eastAsia="文鼎魏碑B"/>
                                      <w:sz w:val="36"/>
                                    </w:rPr>
                                    <w:t>學　員　存　根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24.65pt;mso-wrap-distance-left:9.05pt;mso-wrap-distance-right:9.05pt;mso-wrap-distance-top:0pt;mso-wrap-distance-bottom:0pt;margin-top:53.4pt;mso-position-vertical-relative:text;margin-left:-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魏碑B" w:hAnsi="文鼎魏碑B" w:eastAsia="文鼎魏碑B" w:cs="文鼎魏碑B"/>
                                <w:sz w:val="36"/>
                              </w:rPr>
                            </w:pPr>
                            <w:r>
                              <w:rPr>
                                <w:rFonts w:ascii="文鼎魏碑B" w:hAnsi="文鼎魏碑B" w:cs="文鼎魏碑B" w:eastAsia="文鼎魏碑B"/>
                                <w:sz w:val="36"/>
                              </w:rPr>
                              <w:t>學　員　存　根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34670</wp:posOffset>
                      </wp:positionV>
                      <wp:extent cx="5200650" cy="2037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2037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道教氣學專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／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二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節燭仙燈祝由能量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 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u w:val="single"/>
                                    </w:rPr>
                                    <w:t>臺灣的歷史、社會與道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八字命盤解析與開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六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5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紫微斗數主題分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六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7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節燭仙燈祝由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／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道法儀式的祝由應用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／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 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八字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基礎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六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160.45pt;mso-wrap-distance-left:9.05pt;mso-wrap-distance-right:9.05pt;mso-wrap-distance-top:0pt;mso-wrap-distance-bottom:0pt;margin-top:42.1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道教氣學專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／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二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節燭仙燈祝由能量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 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u w:val="single"/>
                              </w:rPr>
                              <w:t>臺灣的歷史、社會與道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八字命盤解析與開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六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3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紫微斗數主題分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六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5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7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節燭仙燈祝由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／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道法儀式的祝由應用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／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 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八字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基礎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六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5" w:type="dxa"/>
            <w:gridSpan w:val="4"/>
            <w:tcBorders>
              <w:top w:val="dotDash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請</w:t>
            </w:r>
            <w:r>
              <w:rPr>
                <w:rFonts w:ascii="文鼎魏碑B" w:hAnsi="文鼎魏碑B" w:cs="文鼎魏碑B" w:eastAsia="文鼎魏碑B"/>
                <w:b/>
                <w:color w:val="000000"/>
                <w:szCs w:val="26"/>
                <w:u w:val="single"/>
              </w:rPr>
              <w:t>學員先自行填寫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經辦人員確認無誤後蓋章始為生效）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lineRule="exact" w:line="160" w:before="300" w:after="0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▲課程名稱　　　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    ▲開課日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上課時段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before="96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6360</wp:posOffset>
                      </wp:positionV>
                      <wp:extent cx="5245100" cy="15678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0" cy="156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172" w:leader="none"/>
                                      <w:tab w:val="left" w:pos="8732" w:leader="none"/>
                                    </w:tabs>
                                    <w:snapToGrid w:val="false"/>
                                    <w:spacing w:lineRule="exact" w:line="440" w:before="960" w:after="0"/>
                                    <w:jc w:val="both"/>
                                    <w:rPr>
                                      <w:rFonts w:ascii="文鼎魏碑B" w:hAnsi="文鼎魏碑B" w:eastAsia="文鼎魏碑B" w:cs="文鼎魏碑B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" w:cs="文鼎魏碑B" w:ascii="文鼎魏碑B" w:hAnsi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本聯僅作收費證明，正式收據將於上課時發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魏碑B" w:hAnsi="文鼎魏碑B" w:eastAsia="文鼎魏碑B" w:cs="文鼎魏碑B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" w:cs="文鼎魏碑B" w:ascii="文鼎魏碑B" w:hAnsi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學員一經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繳費完成報名手續後，視認同本次招生簡章之規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0"/>
                                      <w:kern w:val="0"/>
                                    </w:rPr>
                                    <w:t>中華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國       年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月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學員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pt;height:123.45pt;mso-wrap-distance-left:9.05pt;mso-wrap-distance-right:9.05pt;mso-wrap-distance-top:0pt;mso-wrap-distance-bottom:0pt;margin-top:6.8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72" w:leader="none"/>
                                <w:tab w:val="left" w:pos="8732" w:leader="none"/>
                              </w:tabs>
                              <w:snapToGrid w:val="false"/>
                              <w:spacing w:lineRule="exact" w:line="440" w:before="960" w:after="0"/>
                              <w:jc w:val="both"/>
                              <w:rPr>
                                <w:rFonts w:ascii="文鼎魏碑B" w:hAnsi="文鼎魏碑B" w:eastAsia="文鼎魏碑B" w:cs="文鼎魏碑B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" w:cs="文鼎魏碑B" w:ascii="文鼎魏碑B" w:hAnsi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本聯僅作收費證明，正式收據將於上課時發給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魏碑B" w:hAnsi="文鼎魏碑B" w:eastAsia="文鼎魏碑B" w:cs="文鼎魏碑B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" w:cs="文鼎魏碑B" w:ascii="文鼎魏碑B" w:hAnsi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學員一經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sz w:val="26"/>
                                <w:szCs w:val="26"/>
                              </w:rPr>
                              <w:t>繳費完成報名手續後，視認同本次招生簡章之規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0"/>
                                <w:kern w:val="0"/>
                              </w:rPr>
                              <w:t>中華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國       年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月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      </w:t>
                            </w:r>
                            <w:r>
                              <w:rPr>
                                <w:szCs w:val="20"/>
                              </w:rPr>
                              <w:t>學員：</w:t>
                            </w:r>
                            <w:r>
                              <w:rPr>
                                <w:rFonts w:eastAsia="Times New Roman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napToGrid w:val="false"/>
        <w:spacing w:before="400" w:after="0"/>
        <w:ind w:firstLine="3828"/>
        <w:rPr/>
      </w:pPr>
      <w:r>
        <w:rPr>
          <w:rFonts w:eastAsia="Times New Roman"/>
        </w:rPr>
        <w:t xml:space="preserve"> </w:t>
      </w:r>
      <w:r>
        <w:rPr/>
        <w:t>財團法人台北保安宮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收費員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  <w:u w:val="single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077" w:right="1077" w:gutter="0" w:header="113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文鼎魏碑B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540" w:leader="none"/>
        <w:tab w:val="left" w:pos="8235" w:leader="none"/>
      </w:tabs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新細明體" w:hAnsi="全真顏體;新細明體" w:eastAsia="全真顏體;新細明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4:00Z</dcterms:created>
  <dc:creator>保安宮圖書館</dc:creator>
  <dc:description/>
  <cp:keywords/>
  <dc:language>en-US</dc:language>
  <cp:lastModifiedBy>保安宮圖書館</cp:lastModifiedBy>
  <cp:lastPrinted>2021-11-23T09:24:00Z</cp:lastPrinted>
  <dcterms:modified xsi:type="dcterms:W3CDTF">2022-06-28T01:57:00Z</dcterms:modified>
  <cp:revision>299</cp:revision>
  <dc:subject/>
  <dc:title>104年第一期招生簡章</dc:title>
</cp:coreProperties>
</file>