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 Std W5" w:hAnsi="華康行書體 Std W5" w:cs="華康行書體 Std W5" w:eastAsia="華康行書體 Std W5"/>
          <w:bCs/>
          <w:sz w:val="36"/>
        </w:rPr>
        <w:t>【大龍峒保安宮第</w:t>
      </w:r>
      <w:r>
        <w:rPr>
          <w:rFonts w:eastAsia="華康行書體 Std W5" w:cs="華康行書體 Std W5" w:ascii="華康行書體 Std W5" w:hAnsi="華康行書體 Std W5"/>
          <w:bCs/>
          <w:sz w:val="36"/>
        </w:rPr>
        <w:t>6</w:t>
      </w:r>
      <w:r>
        <w:rPr>
          <w:rFonts w:eastAsia="華康行書體 Std W5" w:cs="華康行書體 Std W5" w:ascii="華康行書體 Std W5" w:hAnsi="華康行書體 Std W5"/>
          <w:bCs/>
          <w:sz w:val="36"/>
        </w:rPr>
        <w:t>4</w:t>
      </w:r>
      <w:r>
        <w:rPr>
          <w:rFonts w:ascii="華康行書體 Std W5" w:hAnsi="華康行書體 Std W5" w:cs="華康行書體 Std W5" w:eastAsia="華康行書體 Std W5"/>
          <w:bCs/>
          <w:sz w:val="36"/>
        </w:rPr>
        <w:t>期藝文研習班報名表】</w:t>
      </w:r>
    </w:p>
    <w:p>
      <w:pPr>
        <w:pStyle w:val="Normal"/>
        <w:snapToGrid w:val="false"/>
        <w:spacing w:lineRule="atLeast" w:line="240"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cs="新細明體;PMingLiU" w:ascii="新細明體;PMingLiU" w:hAnsi="新細明體;PMingLiU"/>
          <w:color w:val="00000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3"/>
        </w:rPr>
        <w:t>請學員自行填寫，字體工整，詳填資料★</w:t>
      </w:r>
      <w:r>
        <w:rPr>
          <w:rFonts w:ascii="新細明體;PMingLiU" w:hAnsi="新細明體;PMingLiU" w:cs="新細明體;PMingLiU"/>
          <w:color w:val="000000"/>
          <w:sz w:val="23"/>
        </w:rPr>
        <w:t xml:space="preserve">                                 □新生    □舊生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637"/>
        <w:gridCol w:w="1738"/>
        <w:gridCol w:w="794"/>
        <w:gridCol w:w="550"/>
        <w:gridCol w:w="1595"/>
        <w:gridCol w:w="1988"/>
      </w:tblGrid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</w:tr>
      <w:tr>
        <w:trPr>
          <w:trHeight w:val="55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本欄非本宮義工者不必填寫★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誦經生□效勞生□插花義工 □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1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</w:tc>
        <w:tc>
          <w:tcPr>
            <w:tcW w:w="315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唱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71" w:leader="none"/>
                <w:tab w:val="left" w:pos="21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室內合唱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2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 樂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河洛漢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西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2"/>
                <w:szCs w:val="22"/>
              </w:rPr>
              <w:t>本人已詳閱本次招生簡章規範，一經繳費完成報名手續後配合各項規定，同意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欄由承辦人員填寫，經確認無誤後蓋章始為生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480" w:after="0"/>
              <w:ind w:left="91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4019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822" w:type="dxa"/>
            <w:gridSpan w:val="7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240" w:after="0"/>
              <w:ind w:lef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：</w:t>
            </w:r>
            <w:r>
              <w:rPr>
                <w:rFonts w:eastAsia="標楷體" w:cs="標楷體" w:ascii="標楷體" w:hAnsi="標楷體"/>
                <w:b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59690</wp:posOffset>
                      </wp:positionV>
                      <wp:extent cx="1948815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37.2pt;mso-wrap-distance-left:9.05pt;mso-wrap-distance-right:9.05pt;mso-wrap-distance-top:0pt;mso-wrap-distance-bottom:0pt;margin-top:4.7pt;mso-position-vertical-relative:text;margin-left:34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/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200" w:before="240" w:after="0"/>
              <w:ind w:left="91" w:right="240" w:firstLine="3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聯僅作收費證明，正式收據將於上課時發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日前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九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二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七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三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五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四堂課申請退費者</w:t>
            </w:r>
            <w:r>
              <w:rPr>
                <w:rFonts w:ascii="標楷體" w:hAnsi="標楷體" w:cs="標楷體" w:eastAsia="標楷體"/>
              </w:rPr>
              <w:t>，恕不予以退費。</w:t>
            </w:r>
          </w:p>
          <w:p>
            <w:pPr>
              <w:pStyle w:val="Normal"/>
              <w:snapToGrid w:val="false"/>
              <w:spacing w:lineRule="atLeast" w:line="440"/>
              <w:ind w:left="5505" w:hanging="5505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人已詳閱本次招生簡章之規範，一經繳費完成報名手續後同意配合各項規定及退費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同意簽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13:00Z</dcterms:created>
  <dc:creator>PAT</dc:creator>
  <dc:description/>
  <cp:keywords/>
  <dc:language>en-US</dc:language>
  <cp:lastModifiedBy>保安宮圖書館</cp:lastModifiedBy>
  <cp:lastPrinted>2020-12-13T17:52:00Z</cp:lastPrinted>
  <dcterms:modified xsi:type="dcterms:W3CDTF">2021-07-27T03:52:00Z</dcterms:modified>
  <cp:revision>14</cp:revision>
  <dc:subject/>
  <dc:title>【大龍峒保安宮第41期藝文研習班報名表】</dc:title>
</cp:coreProperties>
</file>